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июля 2015 года                              №1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специальных мест для размещения печатных агитационных материалов в период избирательной кампании по досрочным выборам Губернатора Иркут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7 статьи 54 Федерального закона «Об основных гарантиях избирательных прав и права на участие в референдуме граждан Российской Федерации» от 12.06.2002 г. №67-ФЗ,  части 8 статьи 53 Закона Иркутской области «О выборах  Губернатора Иркутской области»,  руководствуясь Уставом муниципального образования «Бурят-Янгу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специальные места для размещения печатных агитационных материалов в период избирательной кампании по досрочным выборам Губернатора Иркутской обла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объявлений по улице Микрорайон, около магазина «Солнышко», с. Енис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объявлений по улице Кирова, напротив здания администрации МО «Бурят-Янгуты», с. Енис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дание магазина «Солнышко», с. Енис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магазина «Сэсэг», с. Енис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«Гэсэр», с. Енис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«Лидия», с. Енис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«Апельсин», д. Онгос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«Улыбка», д. Онгос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«Березка», д. Онгосо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магазина Осинского райпо, д. Шот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администрации МО «Бурят-Янгуты» в сети Интернет и в печатном издании «Вестник МО «Бурят-Янгут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«Бурят-Янгуты»</w:t>
        <w:tab/>
        <w:t>Медвед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6:00Z</dcterms:created>
  <dc:creator>Ирина</dc:creator>
  <dc:description/>
  <dc:language>en-US</dc:language>
  <cp:lastModifiedBy>Ирина</cp:lastModifiedBy>
  <cp:lastPrinted>2015-07-21T16:37:00Z</cp:lastPrinted>
  <dcterms:modified xsi:type="dcterms:W3CDTF">2015-07-21T13:38:00Z</dcterms:modified>
  <cp:revision>1</cp:revision>
  <dc:subject/>
  <dc:title/>
</cp:coreProperties>
</file>